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172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ostup vlastníka, správce nebo uživatele objektu - arche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ostup vlastníka, správce nebo uživatele objektu - arche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4800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dání písemné žádos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a podatelnu MHMP nebo MHMP O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78pt;height:36pt;mso-wrap-distance-left:9.05pt;mso-wrap-distance-right:9.05pt;mso-wrap-distance-top:0pt;mso-wrap-distance-bottom:0pt;margin-top: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dání písemné žádosti</w:t>
                      </w:r>
                      <w:r>
                        <w:rPr>
                          <w:rFonts w:cs="Arial" w:ascii="Arial" w:hAnsi="Arial"/>
                        </w:rPr>
                        <w:t xml:space="preserve"> na podatelnu MHMP nebo MHMP 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3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32194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idělení žádosti odbornému referent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53.5pt;height:37.5pt;mso-wrap-distance-left:9.05pt;mso-wrap-distance-right:9.05pt;mso-wrap-distance-top:0pt;mso-wrap-distance-bottom:0pt;margin-top: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idělení žádosti odbornému referent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1371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119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2514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plnění požadovaných doklad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8pt;height:36pt;mso-wrap-distance-left:9.05pt;mso-wrap-distance-right:9.05pt;mso-wrap-distance-top:0pt;mso-wrap-distance-bottom:0pt;margin-top: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ŽADA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plnění požadovaných dokla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243pt,9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323.95pt,2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6pt" to="441pt,19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64135</wp:posOffset>
                </wp:positionV>
                <wp:extent cx="24193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rušení a výzva k dopln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190.5pt;height:37.5pt;mso-wrap-distance-left:9.05pt;mso-wrap-distance-right:9.05pt;mso-wrap-distance-top:0pt;mso-wrap-distance-bottom:0pt;margin-top:5.05pt;mso-position-vertical-relative:text;margin-left:332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rušení a výzva k dopl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5pt" to="225pt,18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0" cy="3429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pt" to="225pt,99.9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0</wp:posOffset>
                </wp:positionV>
                <wp:extent cx="0" cy="457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pt" to="441pt,63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0</wp:posOffset>
                </wp:positionV>
                <wp:extent cx="1371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4pt" to="440.95pt,6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388235</wp:posOffset>
                </wp:positionV>
                <wp:extent cx="21907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vydání stanov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172.5pt;height:37.5pt;mso-wrap-distance-left:9.05pt;mso-wrap-distance-right:9.05pt;mso-wrap-distance-top:0pt;mso-wrap-distance-bottom:0pt;margin-top:188.05pt;mso-position-vertical-relative:text;margin-left:14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vydání stanov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460375</wp:posOffset>
                </wp:positionV>
                <wp:extent cx="276225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HMP-OPP odborný refer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rola obsahu žád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17.5pt;height:37.5pt;mso-wrap-distance-left:9.05pt;mso-wrap-distance-right:9.05pt;mso-wrap-distance-top:0pt;mso-wrap-distance-bottom:0pt;margin-top:36.25pt;mso-position-vertical-relative:text;margin-left:116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HMP-OPP odborný referent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rola obsahu žád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260475</wp:posOffset>
                </wp:positionV>
                <wp:extent cx="2990850" cy="704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MHMP-OP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ředkládání žádosti zplnomocněnému zástupci NPÚ ú. o. p. v hl. m. Pra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66FF" strokeweight="0pt" style="position:absolute;rotation:-0;width:235.5pt;height:55.5pt;mso-wrap-distance-left:9.05pt;mso-wrap-distance-right:9.05pt;mso-wrap-distance-top:0pt;mso-wrap-distance-bottom:0pt;margin-top:99.25pt;mso-position-vertical-relative:text;margin-left:107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MHMP-OP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ředkládání žádosti zplnomocněnému zástupci NPÚ ú. o. p. v hl. m. P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0</wp:posOffset>
                </wp:positionV>
                <wp:extent cx="11430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neúplná 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neúplná 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5936615</wp:posOffset>
                </wp:positionV>
                <wp:extent cx="6295390" cy="923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VYSVĚTLIVK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:   NPÚ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památkový ústav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PÚ ú.o.p. v hl. m. Praz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památkový ústav územní odborné pracoviště v hl. m. Praz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NK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národní kulturní památk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K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kulturní památk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O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ochranné pásmo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PP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– pražská památková rezerv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95.7pt;height:72.7pt;mso-wrap-distance-left:9.05pt;mso-wrap-distance-right:9.05pt;mso-wrap-distance-top:0pt;mso-wrap-distance-bottom:0pt;margin-top:467.45pt;mso-position-vertical-relative:text;margin-left:-2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VYSVĚTLIVK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:   NPÚ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památkový ústav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PÚ ú.o.p. v hl. m. Praz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památkový ústav územní odborné pracoviště v hl. m. Praze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NK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národní kulturní památk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K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kulturní památka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OP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ochranné pásmo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PP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– pražská památková rezer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0</wp:posOffset>
                </wp:positionV>
                <wp:extent cx="11430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</w:rPr>
                              <w:t>úplná žád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</w:rPr>
                        <w:t>úplná žád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1260" w:leader="none"/>
      </w:tabs>
      <w:jc w:val="both"/>
      <w:outlineLvl w:val="8"/>
    </w:pPr>
    <w:rPr>
      <w:rFonts w:ascii="Arial" w:hAnsi="Arial" w:cs="Arial"/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1:20:00Z</dcterms:created>
  <dc:creator>INF</dc:creator>
  <dc:description/>
  <dc:language>en-US</dc:language>
  <cp:lastModifiedBy>INF</cp:lastModifiedBy>
  <cp:lastPrinted>2004-07-27T11:12:00Z</cp:lastPrinted>
  <dcterms:modified xsi:type="dcterms:W3CDTF">2004-08-16T14:54:00Z</dcterms:modified>
  <cp:revision>6</cp:revision>
  <dc:subject/>
  <dc:title>Příloha číslo 1</dc:title>
</cp:coreProperties>
</file>