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szCs w:val="28"/>
          <w:u w:val="single"/>
        </w:rPr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58.1pt" filled="f" o:ole="">
            <v:imagedata r:id="rId3" o:title=""/>
          </v:shape>
          <o:OLEObject Type="Embed" ProgID="" ShapeID="ole_rId2" DrawAspect="Content" ObjectID="_1547286328" r:id="rId2"/>
        </w:objec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sz w:val="23"/>
          <w:szCs w:val="23"/>
        </w:rPr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58.9pt" filled="f" o:ole="">
            <v:imagedata r:id="rId5" o:title=""/>
          </v:shape>
          <o:OLEObject Type="Embed" ProgID="" ShapeID="ole_rId4" DrawAspect="Content" ObjectID="_296132310" r:id="rId4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50"/>
          <w:szCs w:val="50"/>
        </w:rPr>
        <w:t>HLAVNÍ  MĚSTO PRAH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VYHLAŠUJE  DOTAČNÍ ŘÍZENÍ  NA  PROJEKTY </w:t>
        <w:br/>
        <w:t xml:space="preserve"> SPECIFICKÉ  PROTIDROGOVÉ  PREVENCE 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rPr>
                <w:i/>
                <w:i/>
                <w:sz w:val="31"/>
                <w:szCs w:val="31"/>
                <w:u w:val="single"/>
              </w:rPr>
            </w:pPr>
            <w:r>
              <w:rPr>
                <w:sz w:val="31"/>
                <w:szCs w:val="31"/>
              </w:rPr>
              <w:t>„</w:t>
            </w:r>
            <w:r>
              <w:rPr>
                <w:rFonts w:eastAsia="Arial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>Zdravé město Praha 2010“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Pro rok 2010 jsou vyhlášeny program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: Program pro školy a školská zařízení</w:t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Zkladntext3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: Program pro organizace</w:t>
      </w:r>
    </w:p>
    <w:p>
      <w:pPr>
        <w:pStyle w:val="Zkladntext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cs="Arial"/>
          <w:b/>
          <w:b/>
          <w:bCs w:val="false"/>
          <w:sz w:val="21"/>
          <w:szCs w:val="21"/>
        </w:rPr>
      </w:pPr>
      <w:r>
        <w:rPr>
          <w:rFonts w:cs="Arial"/>
          <w:b/>
          <w:bCs w:val="false"/>
          <w:sz w:val="21"/>
          <w:szCs w:val="21"/>
        </w:rPr>
        <w:t>Priority programu I. a programu II. pro rok 2010 jsou uvedeny v metodických pokynech pro předkladatel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 xml:space="preserve">Dotační řízení  projektů „Zdravé město Praha 2010“ bude vyhlášeno 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8. září 2009 </w:t>
            </w:r>
            <w:r>
              <w:rPr>
                <w:rFonts w:cs="Arial" w:ascii="Arial" w:hAnsi="Arial"/>
                <w:sz w:val="22"/>
                <w:szCs w:val="21"/>
              </w:rPr>
              <w:t xml:space="preserve">na úředních deskách MHMP a úřadů městských částí Praha 1-22, na internetových stránkách HMP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magistrat.praha-mesto.cz/ =&gt; Dotace a granty =&gt; Protidrogová politik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</w:rPr>
              <w:t>a tis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Projekty se přijímají výhradně na adrese hlavní podatelny Magistrátu hl.m. Prahy,  Mariánské nám. 2, 110 00 Praha 1 do pátku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23. října 2009 do 14:00 hod. </w:t>
            </w:r>
            <w:r>
              <w:rPr>
                <w:rFonts w:cs="Arial" w:ascii="Arial" w:hAnsi="Arial"/>
                <w:sz w:val="22"/>
                <w:szCs w:val="21"/>
              </w:rPr>
              <w:t xml:space="preserve">Do tohoto data musí být projekty doručeny na uvedenou adresu. Mohou být podány osobně nebo poštou. Žádosti, které budou doručeny po tomto termínu nebudou posuzovány. 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Formuláře pro I. a II. program jsou různé. Čtěte pozorně metodické poky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1"/>
              </w:rPr>
              <w:t>Podrobné informace k zadání a zpracování  projektů poskytnou pracovnice Krajského oddělení protidrogové prevence /KOPPR/ PRM MHMP: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1"/>
              </w:rPr>
              <w:t>I. program - Ing. Věra Nouzová, kancelář č. 9a, tel.: 236 002 020</w:t>
            </w:r>
            <w:r>
              <w:rPr>
                <w:rFonts w:cs="Arial" w:ascii="Arial" w:hAnsi="Arial"/>
                <w:b/>
                <w:bCs/>
                <w:sz w:val="22"/>
                <w:szCs w:val="21"/>
              </w:rPr>
              <w:t>;</w:t>
            </w:r>
            <w:r>
              <w:rPr>
                <w:rFonts w:cs="Arial" w:ascii="Arial" w:hAnsi="Arial"/>
                <w:sz w:val="22"/>
                <w:szCs w:val="21"/>
              </w:rPr>
              <w:t xml:space="preserve"> II. program - Mgr. Nina Janyšková, kancelář č. 9b, tel.: 236 002 831;, Mariánské nám. 2,  110 00 Praha 1/. Formuláře najdete na stránkách HMP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http://www.magistrat.praha-mesto.cz/ =&gt; Dotace a granty =&gt; Protidrogová politika</w:t>
              </w:r>
            </w:hyperlink>
            <w:r>
              <w:rPr>
                <w:rFonts w:cs="Arial" w:ascii="Arial" w:hAnsi="Arial"/>
                <w:sz w:val="22"/>
                <w:szCs w:val="21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  <w:t>Neúplné nebo chybně vyplněné žádosti budou vyřazeny.</w:t>
            </w:r>
            <w:r>
              <w:rPr>
                <w:rFonts w:cs="Arial" w:ascii="Arial" w:hAnsi="Arial"/>
                <w:sz w:val="22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Heading"/>
        <w:ind w:left="-54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magistrat.praha-mesto.cz/ =&gt; Dotace a granty =&gt; Protidrogov&#225; politika" TargetMode="External"/><Relationship Id="rId7" Type="http://schemas.openxmlformats.org/officeDocument/2006/relationships/hyperlink" Target="http://www.magistrat.praha-mesto.cz/ =&gt; Dotace a granty =&gt; Protidrogov&#225; politik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1:00Z</dcterms:created>
  <dc:creator>INF</dc:creator>
  <dc:description/>
  <dc:language>en-US</dc:language>
  <cp:lastModifiedBy>INF</cp:lastModifiedBy>
  <cp:lastPrinted>2009-08-20T11:29:00Z</cp:lastPrinted>
  <dcterms:modified xsi:type="dcterms:W3CDTF">2009-09-07T14:47:00Z</dcterms:modified>
  <cp:revision>4</cp:revision>
  <dc:subject/>
  <dc:title>H LAVNÍ  MĚSTO </dc:title>
</cp:coreProperties>
</file>