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7. Zákon č. 56/2001 Sb. </w:t>
        <w:br/>
        <w:t xml:space="preserve">    o podmínkách provozu vozidel na pozemních komunikacích, </w:t>
        <w:br/>
        <w:t xml:space="preserve">    ve znění pozdějších předpisů + vyhláška MDS ČR č. 302/2001 o technických podmínkách </w:t>
        <w:br/>
        <w:t xml:space="preserve">    a měření emisí, ve znění pozdějších předpisů </w:t>
        <w:br/>
        <w:t> 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   Garant: Odbor dopravy Magistrátu hl. m. Prah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k často musí být vozidlo taxislužby přistaveno k technické prohlídce? </w:t>
      </w:r>
      <w:r>
        <w:rPr>
          <w:rFonts w:cs="Arial" w:ascii="Arial" w:hAnsi="Arial"/>
          <w:color w:val="000000"/>
          <w:sz w:val="20"/>
          <w:szCs w:val="20"/>
        </w:rPr>
        <w:br/>
        <w:t xml:space="preserve">a) nejpozději ve lhůtě jednoho roku po jeho zaevidování a potom pravidelně nejpozději v jednoročních lhůtách </w:t>
        <w:br/>
        <w:t xml:space="preserve">b) ve lhůtě 4 let po prvním zaevidování a potom pravidelně ve lhůtách 2 let </w:t>
        <w:br/>
        <w:t xml:space="preserve">c) ve lhůtě 6ti měsíců po prvním zaevidování a potom pravidelně nejpozději v šestiměsíčních lhůtách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ak prokazuje řidič vozidla taxislužby provedení technické prohlídky a měření emisí? </w:t>
      </w:r>
      <w:r>
        <w:rPr>
          <w:rFonts w:cs="Arial" w:ascii="Arial" w:hAnsi="Arial"/>
          <w:color w:val="000000"/>
          <w:sz w:val="20"/>
          <w:szCs w:val="20"/>
        </w:rPr>
        <w:br/>
        <w:t xml:space="preserve">a) příslušnými kontrolními nálepkami umístěnými na zadní tabulce registrační značky </w:t>
        <w:br/>
        <w:t xml:space="preserve">b) musí s sebou vozit protokoly ze stanice technické prohlídky a stanice měření emisí </w:t>
        <w:br/>
        <w:t xml:space="preserve">c) záznamem v technickém průkazu vozidla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ávné odpovědi: a,a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">
    <w:name w:val="normalni"/>
    <w:basedOn w:val="Normal"/>
    <w:qFormat/>
    <w:pPr>
      <w:spacing w:before="280" w:after="28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23:00Z</dcterms:created>
  <dc:creator>MHMP</dc:creator>
  <dc:description/>
  <cp:keywords/>
  <dc:language>en-US</dc:language>
  <cp:lastModifiedBy>MHMP</cp:lastModifiedBy>
  <dcterms:modified xsi:type="dcterms:W3CDTF">2010-07-29T07:23:00Z</dcterms:modified>
  <cp:revision>2</cp:revision>
  <dc:subject/>
  <dc:title>2</dc:title>
</cp:coreProperties>
</file>