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Žádost o poskytnutí dotace z rozpočtu hlavního města Prahy na poskytování sociálních služeb na území jednotlivých městských částí Praha 1 – 22 v roc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e se vztahuje na následující druhy sociálních služeb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čovatelská služb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ízkoprahová zařízení pro děti a mláde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ciálně aktivizační služby pro seniory a osoby se zdravotním postiž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otaci mohou žádat:</w:t>
      </w:r>
    </w:p>
    <w:p>
      <w:pPr>
        <w:pStyle w:val="Normal"/>
        <w:numPr>
          <w:ilvl w:val="0"/>
          <w:numId w:val="2"/>
        </w:numPr>
        <w:rPr/>
      </w:pPr>
      <w:r>
        <w:rPr/>
        <w:t>Městské části Praha 1 -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ásti žádosti o dotaci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5838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. Obecná čás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 xml:space="preserve">identifikační údaj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A. Obecná čás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 xml:space="preserve">identifikační údaj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6670</wp:posOffset>
                </wp:positionV>
                <wp:extent cx="5835650" cy="107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07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. Specifická část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 xml:space="preserve">kvantitativní údaje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zdůvodnění potřebnosti dotace + požadavek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  <w:tab/>
                              <w:t>způsob rozdělení dotace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  <w:tab/>
                              <w:t>přehle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o financování sociálních služeb v roce 2009 + plán na rok 2010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84.55pt;mso-wrap-distance-left:9.05pt;mso-wrap-distance-right:9.05pt;mso-wrap-distance-top:0pt;mso-wrap-distance-bottom:0pt;margin-top:2.1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B. Specifická část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 xml:space="preserve">kvantitativní údaje 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zdůvodnění potřebnosti dotace + požadavek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</w:t>
                        <w:tab/>
                        <w:t>způsob rozdělení dotace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</w:t>
                        <w:tab/>
                        <w:t>přehle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o financování sociálních služeb v roce 2009 + plán na rok 2010</w:t>
                      </w:r>
                    </w:p>
                    <w:p>
                      <w:pPr>
                        <w:pStyle w:val="TextBodyInden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Upozornění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Žádost musí být dodána na odbor SOC MHMP v písemné a v elektronické podobě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838190" cy="108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tvrzení starosty městské části o pravdivosti údajů uváděných v žádosti o dot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n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dpis a razítk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¨¨¨¨¨¨¨¨¨¨¨¨¨¨¨¨¨¨¨¨¨¨¨¨¨¨¨¨¨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5.3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tvrzení starosty městské části o pravdivosti údajů uváděných v žádosti o dotaci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ne: </w:t>
                        <w:tab/>
                        <w:tab/>
                        <w:tab/>
                        <w:tab/>
                        <w:tab/>
                        <w:tab/>
                        <w:tab/>
                        <w:t>Podpis a razítk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¨¨¨¨¨¨¨¨¨¨¨¨¨¨¨¨¨¨¨¨¨¨¨¨¨¨¨¨¨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</w:rPr>
              <w:t>Obecná část</w:t>
            </w:r>
            <w:r>
              <w:rPr/>
              <w:t xml:space="preserve"> – identifikační údaje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Městská část  Praha 1 - 2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úřadu městské čá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městské čá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sociálního odboru úřadu městské čá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í osoba úřadu městské části  pro dotační ří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, na které bude dotace zaslá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1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b/>
                <w:bCs/>
              </w:rPr>
              <w:t>Specifická část</w:t>
            </w:r>
            <w:r>
              <w:rPr/>
              <w:t xml:space="preserve"> 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Kvantitativní údaje (údaje k 30.10.2009, za městskou část Praha 1-22 a příslušné městské čá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čet osob, které mají přiznané mimořádné výhody I. až III. st.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čet nevyřízených žádostí o přiznání mimořádných výhod I. až III. st.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čet osob s přiznaným příspěvkem na péči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čet nevyřízených žádostí o příspěvek na pé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důvodnění potřebnosti dotace + požadavek </w:t>
      </w:r>
      <w:r>
        <w:rPr>
          <w:sz w:val="22"/>
          <w:szCs w:val="22"/>
        </w:rPr>
        <w:t>(uveďte celkovou požadovanou částku; popište, zda poskytnutá dotace od HMP pokryla potřeby poskytování předmětných sociálních služeb v roce 2009, popište jakým způsobem plánujete dotaci v roce 2010 využí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působ rozdělení dotace</w:t>
      </w:r>
      <w:r>
        <w:rPr>
          <w:sz w:val="22"/>
          <w:szCs w:val="22"/>
        </w:rPr>
        <w:t xml:space="preserve"> (popište jakým způsobem plánujete dotaci poskytovatelům sociálních služeb rozdělit – zda budete na přidělenou dotaci vyhlašovat samostatné dotační řízení nebo zda získanou dotaci přidáte do svých dotačních/grantových říze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ý přehled o financování sociálních služeb za celou městskou čás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226"/>
        <w:gridCol w:w="225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rostředky do sociální oblas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 rok 2010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íspěvkové organizac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nty/dotac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atní (uveďte jaké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 xml:space="preserve">Příloha č. 8 k usnesení Rady HMP č.    ze d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7:00Z</dcterms:created>
  <dc:creator>MPSV</dc:creator>
  <dc:description/>
  <cp:keywords/>
  <dc:language>en-US</dc:language>
  <cp:lastModifiedBy>z000180</cp:lastModifiedBy>
  <dcterms:modified xsi:type="dcterms:W3CDTF">2009-11-26T13:07:00Z</dcterms:modified>
  <cp:revision>2</cp:revision>
  <dc:subject/>
  <dc:title>Žádost o poskytnutí dotace z rozpočtu HMP na poskytování sociálních služeb na území jednotlivých MČ v roce 2008 </dc:title>
</cp:coreProperties>
</file>