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TZ - Pojmenování veřejných prostranství – 22.1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Horní Počern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voří kolmou příčku mezi ulicí Lip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ívanskou severně od Náchodsk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chod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ávrhu městské čá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vazuje na severní konec ulice Lip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vstupuje do Obchodn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p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Lip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západní konec Markupov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. Patří k ní i k jihu směřující výběžek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rkup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Markupov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39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Votuzské jižně od Štverákovy, prochází křižovatkou s Čechurovou a slepě končí před ulic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 žlíb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dech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a Dolní Radechová, obce u Nácho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ulici Čechurovu jižně od Štverákovy a vstupuje do Radecho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Čechu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Čechurov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Hloubět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e severního konce Mandloňové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Jívovou  a slepě končí u železničního těles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ndloň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Mandloňové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Ky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21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Bodlákov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Pý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odlá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Bodlákov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Cvrčkov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Bodlák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ý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Pýr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9"/>
              </w:rPr>
              <w:t>Elytrigia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>) je rod trav  z čeledi lipnicovitých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9"/>
              </w:rPr>
              <w:t>Poaceae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>). V České republice se vyskytují pouze dva druhy: Pýr plazivý  a  Pýr prostřed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Hrdlořez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Hrdlořezské proti čp. 63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zilehl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arého vžitého názv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Uhříněv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směrem ze Pstružné jižně od ulice Františka Diviše a vstupuje do Vyder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ár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ára, moravská řeka. Pojmenování tematicky navazuje na jména okolních uli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Hostiva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e Švehlovy východně od křižovatky s Pražsko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ady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navazuje na motivy pojmenování několika okolních uli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3:00Z</dcterms:created>
  <dc:creator>INF</dc:creator>
  <dc:description/>
  <cp:keywords/>
  <dc:language>en-US</dc:language>
  <cp:lastModifiedBy>ovv7867</cp:lastModifiedBy>
  <cp:lastPrinted>2007-12-18T15:37:00Z</cp:lastPrinted>
  <dcterms:modified xsi:type="dcterms:W3CDTF">2008-01-21T09:23:00Z</dcterms:modified>
  <cp:revision>2</cp:revision>
  <dc:subject/>
  <dc:title>Příloha č</dc:title>
</cp:coreProperties>
</file>